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</w:t>
        <w:br/>
        <w:t>Miejscowość i dat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</w:t>
        <w:tab/>
        <w:t xml:space="preserve"> 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ucznia</w:t>
        <w:tab/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dres zamieszkania</w:t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ŚB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racam się z prośbą o wystawienie duplikatu legitymacji szkolnej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ucznia: ……………………......…………………… </w:t>
        <w:br/>
        <w:t xml:space="preserve">Data i miejsce urodzenia: ………………............................……… </w:t>
        <w:br/>
        <w:t>Adres:  ………………………………....................…………</w:t>
        <w:br/>
        <w:t xml:space="preserve">Klasa: ……………………… </w:t>
        <w:br/>
        <w:t>PESEL: ………………………………………………………….</w:t>
        <w:br/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Akapitzlist"/>
        <w:spacing w:lineRule="auto" w:line="36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telny podpis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Koszt wystawienia duplikatu legitymacji to 9 zł. Wpłaty prosimy dokonywać na konto bankowe szkoły – numer konta znajduje się na stronie internetowej szkoły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47:00Z</dcterms:created>
  <dc:creator>Wojtas Beata</dc:creator>
  <dc:description/>
  <cp:keywords/>
  <dc:language>en-US</dc:language>
  <cp:lastModifiedBy>Skatuła Agata</cp:lastModifiedBy>
  <cp:lastPrinted>2018-11-13T12:04:00Z</cp:lastPrinted>
  <dcterms:modified xsi:type="dcterms:W3CDTF">2021-10-13T12:02:00Z</dcterms:modified>
  <cp:revision>6</cp:revision>
  <dc:subject/>
  <dc:title/>
</cp:coreProperties>
</file>